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法定代表人（单位负责人）身份证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赤峰市红山区妇幼保健院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姓名：      性别：    年龄：    职务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系   （投标人名称）  的法定代表人（单位负责人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266700</wp:posOffset>
                </wp:positionV>
                <wp:extent cx="264795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扫描件或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本证件需直接扫描或复印，且身份证号码必须清晰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1.5pt;mso-wrap-distance-left:9.05pt;mso-wrap-distance-right:9.05pt;mso-wrap-distance-top:0pt;mso-wrap-distance-bottom:0pt;margin-top:21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扫描件或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本证件需直接扫描或复印，且身份证号码必须清晰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注：本身份证明需由投标人加盖单位公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投标人名称（公章）：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9:00Z</dcterms:created>
  <dc:creator>CUCU</dc:creator>
  <dc:description/>
  <dc:language>en-US</dc:language>
  <cp:lastModifiedBy>CUCU</cp:lastModifiedBy>
  <dcterms:modified xsi:type="dcterms:W3CDTF">2024-03-06T01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A405DC2E341A59055FEB6942A78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