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品名称、数量、 技术参数及要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81"/>
        <w:gridCol w:w="4020"/>
        <w:gridCol w:w="735"/>
        <w:gridCol w:w="1425"/>
      </w:tblGrid>
      <w:tr>
        <w:trPr>
          <w:trHeight w:val="3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第一次报价（万元）</w:t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粪便分析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检测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全自动实现样本颜色与性状拍照、样本有形成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细胞、食物残留、细菌、病毒、寄生虫虫体及虫卵、结晶与其它颗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显微镜检与拍照、样本免疫学项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粪便隐血、转铁蛋白与其它蛋白、幽门螺杆菌、科萨奇病毒、腺病毒、轮状病毒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免疫层析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金标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检测与结果自动判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检测速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标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配备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通道计数池。系统功能要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样本采集后运送、检测、回收全过程封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化学检测试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在标本处理完成灌注计数池后，其余的标本可进行标本的化学检测试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避免交叉污染：标本被患者放入标本盒内加盖后即处于封闭中，在整个操作过程中，都是在封闭环境中进行，标本盒既有存储、转运标本的功能，又具有稀释、混匀、过滤、集卵的功能，最后试验完成后，所有标本废液都被收集在废液桶内，利于集中消毒处理，可以最大限度的减少实验室和环境的污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结构单元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.1 </w:t>
            </w:r>
            <w:r>
              <w:rPr>
                <w:color w:val="000000"/>
              </w:rPr>
              <w:t>样本性状摄像单元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AVR</w:t>
            </w:r>
            <w:r>
              <w:rPr>
                <w:color w:val="000000"/>
              </w:rPr>
              <w:t>微电脑控制的精密机械采样，模拟实验室镜检，并由高分辨率</w:t>
            </w:r>
            <w:r>
              <w:rPr>
                <w:color w:val="000000"/>
              </w:rPr>
              <w:t>COMS</w:t>
            </w:r>
            <w:r>
              <w:rPr>
                <w:color w:val="000000"/>
              </w:rPr>
              <w:t>系统采集图像，不仅给样本载体以直观报告，而且系统自动进行备份，以备后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样本前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自动完成样本稀释、搅拌混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所有标本进行个体化前处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能满足所有标本的检测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3</w:t>
            </w:r>
            <w:r>
              <w:rPr>
                <w:color w:val="000000"/>
              </w:rPr>
              <w:t>标本盒内置两种规格滤网，能自动分离标本，过滤粪便，进行集卵；自动、定量稀释，对标本进行高速机械搅拌、有效混匀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4</w:t>
            </w:r>
            <w:r>
              <w:rPr>
                <w:color w:val="000000"/>
              </w:rPr>
              <w:t>快捷的自动进样，自动视野转换，自动焦距调整，提供的图像直观清晰，自动拍照，极大的降低了操作人员的劳动强度，提高工作效率。仪器内置的高精度摄像显微系统：提供最佳的视野范围和清晰度，所有操作都在电脑界面中进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胶体金法试剂结果可进行智能判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提供符合相关法规的报告界面，采用特有的有色背景技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使得图像更清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尤其是红细胞对比度增大，使得细胞边沿、轮廓、形状更容易辨认，图文齐全，供用户选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.2 </w:t>
            </w:r>
            <w:r>
              <w:rPr>
                <w:color w:val="000000"/>
              </w:rPr>
              <w:t>试剂卡检测有自动摄取金标卡反应结果图像和自动判读结果功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.3 </w:t>
            </w:r>
            <w:r>
              <w:rPr>
                <w:color w:val="000000"/>
              </w:rPr>
              <w:t>钙卫蛋白定量检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</w:rPr>
              <w:t>配置自动图形识别软件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能对红细胞、白细胞、真菌孢子、脂肪球、夏科雷登结晶、寄生虫虫卵等进行自动图形识别。全自动一体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完整初筛识别功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可连接医院网络、支持远程数据交换，与</w:t>
            </w:r>
            <w:r>
              <w:rPr>
                <w:color w:val="000000"/>
              </w:rPr>
              <w:t>LIS</w:t>
            </w:r>
            <w:r>
              <w:rPr>
                <w:color w:val="000000"/>
              </w:rPr>
              <w:t>系统进行对接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尿液分析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检测功能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/>
              <w:t>一台仪器同时具备尿干化学及尿有形成分的检测功能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检测项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干化学检测参数≥</w:t>
            </w:r>
            <w:r>
              <w:rPr/>
              <w:t>14</w:t>
            </w:r>
            <w:r>
              <w:rPr/>
              <w:t>项，尿有形成分自动识别≥</w:t>
            </w:r>
            <w:r>
              <w:rPr/>
              <w:t>12</w:t>
            </w:r>
            <w:r>
              <w:rPr/>
              <w:t>项，具备浊度、颜色、比重检测功能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1</w:t>
            </w:r>
            <w:r>
              <w:rPr/>
              <w:t>测试原理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有形成分采用平面流式细胞技术</w:t>
            </w:r>
            <w:r>
              <w:rPr/>
              <w:t>+</w:t>
            </w:r>
            <w:r>
              <w:rPr/>
              <w:t>高速摄像技术</w:t>
            </w:r>
            <w:r>
              <w:rPr/>
              <w:t>+</w:t>
            </w:r>
            <w:r>
              <w:rPr/>
              <w:t>人工智能识别技术对尿液中的有形成分进行定性、定量分析（无需等待粒子沉降，无需高低倍镜头转换，保证恒速高效）；干化学采用多波长光电比色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  <w:r>
              <w:rPr/>
              <w:t>测试速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整机检测≥恒速</w:t>
            </w:r>
            <w:r>
              <w:rPr/>
              <w:t>60</w:t>
            </w:r>
            <w:r>
              <w:rPr/>
              <w:t>测试</w:t>
            </w:r>
            <w:r>
              <w:rPr/>
              <w:t>/</w:t>
            </w:r>
            <w:r>
              <w:rPr/>
              <w:t>小时；干化学检测≥</w:t>
            </w:r>
            <w:r>
              <w:rPr/>
              <w:t>60</w:t>
            </w:r>
            <w:r>
              <w:rPr/>
              <w:t>测试</w:t>
            </w:r>
            <w:r>
              <w:rPr/>
              <w:t>/</w:t>
            </w:r>
            <w:r>
              <w:rPr/>
              <w:t>小时；尿有形成分检测≥</w:t>
            </w:r>
            <w:r>
              <w:rPr/>
              <w:t>60</w:t>
            </w:r>
            <w:r>
              <w:rPr/>
              <w:t>测试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  <w:r>
              <w:rPr/>
              <w:t>样本存储量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50</w:t>
            </w:r>
            <w:r>
              <w:rPr/>
              <w:t>个样本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4</w:t>
            </w:r>
            <w:r>
              <w:rPr/>
              <w:t>样本量</w:t>
            </w:r>
            <w:r>
              <w:rPr/>
              <w:tab/>
            </w:r>
            <w:r>
              <w:rPr/>
              <w:t>最小量</w:t>
            </w:r>
            <w:r>
              <w:rPr/>
              <w:t>3mL</w:t>
            </w:r>
            <w:r>
              <w:rPr/>
              <w:t>非离心尿，吸入量约</w:t>
            </w:r>
            <w:r>
              <w:rPr/>
              <w:t>2.0mL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5</w:t>
            </w:r>
            <w:r>
              <w:rPr/>
              <w:t>数据存储量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/>
              <w:t>万条数据，可在需要时查询，断电后存储数据不丢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6</w:t>
            </w:r>
            <w:r>
              <w:rPr/>
              <w:t>试纸仓容量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200</w:t>
            </w:r>
            <w:r>
              <w:rPr/>
              <w:t>条试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7</w:t>
            </w:r>
            <w:r>
              <w:rPr/>
              <w:t>废条仓最大容量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400</w:t>
            </w:r>
            <w:r>
              <w:rPr/>
              <w:t>条试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8</w:t>
            </w:r>
            <w:r>
              <w:rPr/>
              <w:t>样本处理方式</w:t>
            </w:r>
            <w:r>
              <w:rPr/>
              <w:tab/>
            </w:r>
            <w:r>
              <w:rPr/>
              <w:t>无需离心，无需染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zh-CN"/>
              </w:rPr>
              <w:t>9</w:t>
            </w:r>
            <w:r>
              <w:rPr/>
              <w:t>临床报告方式</w:t>
            </w:r>
            <w:r>
              <w:rPr/>
              <w:tab/>
            </w:r>
            <w:r>
              <w:rPr/>
              <w:t>报告单可同时打印干化学及尿有形成分检测结果，并可显示有形成分真实图像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 w:eastAsia="zh-CN"/>
              </w:rPr>
              <w:t>0</w:t>
            </w:r>
            <w:r>
              <w:rPr/>
              <w:t>临床信息</w:t>
            </w:r>
            <w:r>
              <w:rPr/>
              <w:tab/>
            </w:r>
            <w:r>
              <w:rPr/>
              <w:t>可提供红细胞形态提示信息、正常红细胞百分比信息、尿培养提示信息、镜检提示信息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 w:eastAsia="zh-CN"/>
              </w:rPr>
              <w:t>1</w:t>
            </w:r>
            <w:r>
              <w:rPr/>
              <w:t>数据接口</w:t>
            </w:r>
            <w:r>
              <w:rPr/>
              <w:tab/>
            </w:r>
            <w:r>
              <w:rPr/>
              <w:t>双向通讯接口，支持网口</w:t>
            </w:r>
            <w:r>
              <w:rPr/>
              <w:t>LIS</w:t>
            </w:r>
            <w:r>
              <w:rPr/>
              <w:t>和串口</w:t>
            </w:r>
            <w:r>
              <w:rPr/>
              <w:t>LIS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  <w:r>
              <w:rPr/>
              <w:t>软件系统</w:t>
            </w:r>
            <w:r>
              <w:rPr/>
              <w:tab/>
            </w:r>
            <w:r>
              <w:rPr/>
              <w:t>提供中文报告软件系统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 w:eastAsia="zh-CN"/>
              </w:rPr>
              <w:t>3</w:t>
            </w:r>
            <w:r>
              <w:rPr/>
              <w:t>操作界面</w:t>
            </w:r>
            <w:r>
              <w:rPr/>
              <w:tab/>
            </w:r>
            <w:r>
              <w:rPr/>
              <w:t>全中文显示操作界面，并具有多种语言转换的功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tab/>
            </w:r>
            <w:r>
              <w:rPr>
                <w:b/>
                <w:bCs/>
              </w:rPr>
              <w:t>产品配置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3.1</w:t>
              <w:tab/>
            </w:r>
            <w:r>
              <w:rPr/>
              <w:t>配置</w:t>
            </w:r>
            <w:r>
              <w:rPr/>
              <w:tab/>
            </w:r>
            <w:r>
              <w:rPr/>
              <w:t>配备品牌电脑，配置要求</w:t>
            </w:r>
            <w:r>
              <w:rPr/>
              <w:t>intel i3-8100</w:t>
            </w:r>
            <w:r>
              <w:rPr/>
              <w:t>、≥</w:t>
            </w:r>
            <w:r>
              <w:rPr/>
              <w:t>8GB</w:t>
            </w:r>
            <w:r>
              <w:rPr/>
              <w:t>内存、≥</w:t>
            </w:r>
            <w:r>
              <w:rPr/>
              <w:t>1T</w:t>
            </w:r>
            <w:r>
              <w:rPr/>
              <w:t>机械硬盘、≥</w:t>
            </w:r>
            <w:r>
              <w:rPr/>
              <w:t>21</w:t>
            </w:r>
            <w:r>
              <w:rPr/>
              <w:t>英寸显示器，</w:t>
            </w:r>
            <w:r>
              <w:rPr/>
              <w:t>Windows 10</w:t>
            </w:r>
            <w:r>
              <w:rPr/>
              <w:t>操作系统</w:t>
            </w:r>
          </w:p>
          <w:p>
            <w:pPr>
              <w:pStyle w:val="Normal"/>
              <w:rPr/>
            </w:pPr>
            <w:r>
              <w:rPr/>
              <w:t>3.2</w:t>
              <w:tab/>
            </w:r>
            <w:r>
              <w:rPr/>
              <w:t>条码阅读器</w:t>
            </w:r>
            <w:r>
              <w:rPr/>
              <w:tab/>
            </w:r>
            <w:r>
              <w:rPr/>
              <w:t>条码阅读器</w:t>
            </w:r>
            <w:r>
              <w:rPr/>
              <w:t>1</w:t>
            </w:r>
            <w:r>
              <w:rPr/>
              <w:t>个以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金额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大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小写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42:07Z</dcterms:created>
  <dc:creator>u'ni's</dc:creator>
  <dc:description/>
  <dc:language>en-US</dc:language>
  <cp:lastModifiedBy>CUCU</cp:lastModifiedBy>
  <cp:lastPrinted>2024-07-05T10:49:00Z</cp:lastPrinted>
  <dcterms:modified xsi:type="dcterms:W3CDTF">2024-07-05T03:10:50Z</dcterms:modified>
  <cp:revision>1</cp:revision>
  <dc:subject/>
  <dc:title>赤峰市红山区妇幼保健院              医疗设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963A8E414167AB2CCE844C4FF7C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