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1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1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赤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山区妇幼保健院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 w:eastAsia="仿宋_GB2312"/>
          <w:sz w:val="32"/>
          <w:szCs w:val="32"/>
        </w:rPr>
        <w:t>考试，并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保证符合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赤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山区妇幼保健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专业技术人员简章</w:t>
      </w:r>
      <w:r>
        <w:rPr>
          <w:rFonts w:ascii="仿宋_GB2312" w:hAnsi="仿宋_GB2312" w:cs="仿宋_GB2312" w:eastAsia="仿宋_GB2312"/>
          <w:sz w:val="32"/>
          <w:szCs w:val="32"/>
        </w:rPr>
        <w:t>》中所列报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证填写的个人信息真实、有效，符合本人实际情况，且报名后不做变更，个人所提供的报名材料真实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证严格遵守相关规定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遵守以上承诺，如有违反，自愿接受相应处理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王文英</cp:lastModifiedBy>
  <cp:lastPrinted>2024-05-31T11:46:00Z</cp:lastPrinted>
  <dcterms:modified xsi:type="dcterms:W3CDTF">2025-07-28T01:43:14Z</dcterms:modified>
  <cp:revision>3</cp:revision>
  <dc:subject/>
  <dc:title>　第一章 总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113F6FDC460DBFE28E73D0956D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iZWRiZWJjZDE3MTc3NmUzNjcyMjhhM2IxMzYzNWYiLCJ1c2VySWQiOiIzODQ2MjYxNDgifQ==</vt:lpwstr>
  </property>
  <property fmtid="{D5CDD505-2E9C-101B-9397-08002B2CF9AE}" pid="5" name="commondata">
    <vt:lpwstr>commondata</vt:lpwstr>
  </property>
</Properties>
</file>